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арифы на электрическую энергию для населения Московской области (МО), действующ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 1 июля 2016 года.</w:t>
      </w:r>
    </w:p>
    <w:p>
      <w:pPr>
        <w:pStyle w:val="Normal"/>
        <w:spacing w:lineRule="auto" w:line="240"/>
        <w:rPr/>
      </w:pPr>
      <w:r>
        <w:rPr/>
        <w:t>Распоряжение  Комитета по ценам и тарифам Московской области от 18.12.2015 г. № 168-Р.</w:t>
      </w:r>
    </w:p>
    <w:tbl>
      <w:tblPr>
        <w:tblW w:w="930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0" w:type="dxa"/>
        </w:tblCellMar>
      </w:tblPr>
      <w:tblGrid>
        <w:gridCol w:w="479"/>
        <w:gridCol w:w="5385"/>
        <w:gridCol w:w="1969"/>
        <w:gridCol w:w="1467"/>
      </w:tblGrid>
      <w:tr>
        <w:trPr/>
        <w:tc>
          <w:tcPr>
            <w:tcW w:w="47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>№ 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>Показатель (группы потребителей  </w:t>
              <w:br/>
              <w:t>с разбивкой тарифа по ставкам </w:t>
              <w:br/>
              <w:t>и дифференциацией по зонам суток)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>Единица </w:t>
              <w:br/>
              <w:t>измерения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>Цена </w:t>
              <w:br/>
              <w:t>(тариф)</w:t>
            </w:r>
          </w:p>
        </w:tc>
      </w:tr>
      <w:tr>
        <w:trPr/>
        <w:tc>
          <w:tcPr>
            <w:tcW w:w="47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21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47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8821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>Население, за исключением указанного в пунктах 2 и 3</w:t>
            </w:r>
          </w:p>
        </w:tc>
      </w:tr>
      <w:tr>
        <w:trPr/>
        <w:tc>
          <w:tcPr>
            <w:tcW w:w="47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Одноставочный тариф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4,81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8821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Одноставочный тариф, дифференцированный по двум зонам суток 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Дневная зона (пиковая и полупиковая)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-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5,53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Ночная зона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1,95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8821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Одноставочный тариф, дифференцированный по трем зонам суток 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Пиковая зона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6,2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Полупиковая зона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4,8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Ночная зона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1,95</w:t>
            </w:r>
          </w:p>
        </w:tc>
      </w:tr>
      <w:tr>
        <w:trPr/>
        <w:tc>
          <w:tcPr>
            <w:tcW w:w="47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21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2</w:t>
            </w:r>
          </w:p>
        </w:tc>
      </w:tr>
      <w:tr>
        <w:trPr/>
        <w:tc>
          <w:tcPr>
            <w:tcW w:w="47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Одноставочный тариф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3,37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8821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Одноставочный тариф, дифференцированный по двум зонам суток 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Дневная зона (пиковая и полупиковая)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3,8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Ночная зона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1,37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8821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Одноставочный тариф, дифференцированный по трем зонам суток 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Пиковая зона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4,3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Полупиковая зона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3,3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Ночная зона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1,37</w:t>
            </w:r>
          </w:p>
        </w:tc>
      </w:tr>
      <w:tr>
        <w:trPr/>
        <w:tc>
          <w:tcPr>
            <w:tcW w:w="47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21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>Население, проживающее в сельских населенных пунктах</w:t>
            </w:r>
          </w:p>
        </w:tc>
      </w:tr>
      <w:tr>
        <w:trPr/>
        <w:tc>
          <w:tcPr>
            <w:tcW w:w="47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Одноставочный тариф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3,37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8821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Одноставочный тариф, дифференцированный по двум зонам суток 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Дневная зона (пиковая и полупиковая)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3,8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Ночная зона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1,37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8821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Пиковая зона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4,3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Полупиковая зона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3,37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Ночная зона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-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1,37</w:t>
            </w:r>
          </w:p>
        </w:tc>
      </w:tr>
      <w:tr>
        <w:trPr/>
        <w:tc>
          <w:tcPr>
            <w:tcW w:w="47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21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lang w:eastAsia="ru-RU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47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Одноставочный тариф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4,81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8821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Одноставочный тариф, дифференцированный по двум зонам суток 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Дневная зона (пиковая и полупиковая)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5,53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Ночная зона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-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1,95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8821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Одноставочный тариф, дифференцированный по трем зонам суток 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Пиковая зона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6,2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Полупиковая зона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-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4,8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Ночная зона</w:t>
            </w:r>
          </w:p>
        </w:tc>
        <w:tc>
          <w:tcPr>
            <w:tcW w:w="196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руб./кВтч</w:t>
            </w:r>
          </w:p>
        </w:tc>
        <w:tc>
          <w:tcPr>
            <w:tcW w:w="146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2" w:space="0" w:color="D0D0D0"/>
            </w:tcBorders>
            <w:shd w:fill="F8F8F8" w:val="clear"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eastAsia="ru-RU"/>
              </w:rPr>
              <w:t>1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/>
        <w:t>Тарифы указаны с учетом НДС.  Тарифы на электроснабжение не включают в себя комиссионное вознаграждение, взимаемое банками и платежными системами за услуги по приему платежей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3:00Z</dcterms:created>
  <dc:creator>ADM_MESELEK</dc:creator>
  <dc:description/>
  <cp:keywords/>
  <dc:language>en-US</dc:language>
  <cp:lastModifiedBy>Петр</cp:lastModifiedBy>
  <cp:lastPrinted>2016-06-23T10:27:00Z</cp:lastPrinted>
  <dcterms:modified xsi:type="dcterms:W3CDTF">2016-07-01T13:03:00Z</dcterms:modified>
  <cp:revision>2</cp:revision>
  <dc:subject/>
  <dc:title>№ </dc:title>
</cp:coreProperties>
</file>