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 xml:space="preserve">на оказание услуг и выполнение работ по содержанию и ремонту 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общего имущества многоквартирного дома</w:t>
      </w:r>
    </w:p>
    <w:p>
      <w:pPr>
        <w:pStyle w:val="Normal"/>
        <w:shd w:fill="FFFFFF" w:val="clear"/>
        <w:spacing w:lineRule="exact" w:line="264"/>
        <w:rPr/>
      </w:pPr>
      <w:r>
        <w:rPr/>
        <w:t>г.о. Электросталь</w:t>
        <w:tab/>
        <w:t xml:space="preserve">                                                                                                                                         «__» _______ 20__г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Публичное акционерное общество (ПАО) </w:t>
      </w:r>
      <w:r>
        <w:rPr>
          <w:b/>
          <w:spacing w:val="-4"/>
        </w:rPr>
        <w:t xml:space="preserve">«Северное», </w:t>
      </w:r>
      <w:r>
        <w:rPr>
          <w:spacing w:val="-2"/>
        </w:rPr>
        <w:t>именуемое в дальнейшем «Исполнитель»</w:t>
      </w:r>
      <w:r>
        <w:rPr>
          <w:bCs/>
        </w:rPr>
        <w:t xml:space="preserve">, </w:t>
      </w:r>
      <w:r>
        <w:rPr>
          <w:spacing w:val="-2"/>
        </w:rPr>
        <w:t xml:space="preserve">в лице юрисконсульта _________________,  действующей на основании Доверенности № ___ от ___________г., с одной </w:t>
      </w:r>
      <w:r>
        <w:rPr/>
        <w:t xml:space="preserve">стороны, и ______________________, являющийся(щиеся) собственником(ками) помещения – </w:t>
      </w:r>
      <w:r>
        <w:rPr>
          <w:b/>
        </w:rPr>
        <w:t xml:space="preserve">квартиры № __, </w:t>
      </w:r>
      <w:r>
        <w:rPr/>
        <w:t xml:space="preserve">расположенной в многоквартирном доме по адресу: г.о. Электросталь, Московская область, </w:t>
      </w:r>
      <w:r>
        <w:rPr>
          <w:b/>
        </w:rPr>
        <w:t xml:space="preserve">ул. ___________________, дом № __, общей площадью ____ кв.м., </w:t>
      </w:r>
      <w:r>
        <w:rPr/>
        <w:t>именуемый(мые) в дальнейшем Собственник(ки), с</w:t>
      </w:r>
      <w:r>
        <w:rPr>
          <w:spacing w:val="-5"/>
        </w:rPr>
        <w:t xml:space="preserve"> другой стороны, совместно именуемые «</w:t>
      </w:r>
      <w:r>
        <w:rPr>
          <w:bCs/>
          <w:spacing w:val="-5"/>
        </w:rPr>
        <w:t xml:space="preserve">Стороны», </w:t>
      </w:r>
      <w:r>
        <w:rPr>
          <w:spacing w:val="-5"/>
        </w:rPr>
        <w:t>заключили настоящий договор о нижеследующем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1. </w:t>
      </w:r>
      <w:r>
        <w:rPr>
          <w:bCs/>
          <w:spacing w:val="-5"/>
        </w:rPr>
        <w:t>Предмет договора и общие положения.</w:t>
      </w:r>
    </w:p>
    <w:p>
      <w:pPr>
        <w:pStyle w:val="Normal"/>
        <w:jc w:val="both"/>
        <w:rPr/>
      </w:pPr>
      <w:r>
        <w:rPr>
          <w:spacing w:val="-6"/>
        </w:rPr>
        <w:t>1.1.Настоящий Договор заключен на основании протокола от ______________г.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pacing w:val="-6"/>
        </w:rPr>
        <w:t>1.2.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1.3.Предметом настоящего договора является выполнение Исполнителем, в течение согласованного срока за плату, услуг и работ по </w:t>
      </w:r>
      <w:r>
        <w:rPr>
          <w:spacing w:val="-2"/>
        </w:rPr>
        <w:t>надлежащему  содержанию и ремонту общего имущества  многоквартирного дома.</w:t>
      </w:r>
      <w:r>
        <w:rPr>
          <w:bCs/>
        </w:rPr>
        <w:t xml:space="preserve"> Оказание услуг и выполнение работ по содержанию и ремонту общего имущества многоквартирного дома </w:t>
      </w:r>
      <w:r>
        <w:rPr>
          <w:spacing w:val="-3"/>
        </w:rPr>
        <w:t xml:space="preserve"> должно обеспечивать безопасные условия проживания граждан, надлежащее содержание общего </w:t>
      </w:r>
      <w:r>
        <w:rPr>
          <w:spacing w:val="-1"/>
        </w:rPr>
        <w:t>имущества  многоквартирного дома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</w:rPr>
      </w:pPr>
      <w:r>
        <w:rPr>
          <w:spacing w:val="-2"/>
        </w:rPr>
        <w:t>1.4.Состав общего имущества собственников помещений многоквартирного дома определен ст. 36 ЖК РФ и указан в  Приложении № 1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2"/>
        </w:rPr>
        <w:t>1.5.Техническая характеристика многоквартирного дома, представлена в техническом паспорте,</w:t>
        <w:br/>
        <w:t>который находится у Исполнителя.</w:t>
      </w:r>
    </w:p>
    <w:p>
      <w:pPr>
        <w:pStyle w:val="Normal"/>
        <w:shd w:fill="FFFFFF" w:val="clear"/>
        <w:ind w:left="19" w:right="14" w:hanging="0"/>
        <w:jc w:val="both"/>
        <w:rPr>
          <w:spacing w:val="-13"/>
        </w:rPr>
      </w:pPr>
      <w:r>
        <w:rPr>
          <w:spacing w:val="1"/>
        </w:rPr>
        <w:t xml:space="preserve">1.6.Исполнитель оказывает услуги и выполняет работы по надлежащему содержанию и ремонту общего имущества  </w:t>
      </w:r>
      <w:r>
        <w:rPr/>
        <w:t xml:space="preserve">многоквартирного дома по перечню, указанного  в Приложении № 2.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 xml:space="preserve">1.7.Исполнитель обеспечивает реализацию решения вопросов пользования общим имуществом Собственников помещений в </w:t>
      </w:r>
      <w:r>
        <w:rPr>
          <w:spacing w:val="-1"/>
        </w:rPr>
        <w:t xml:space="preserve">многоквартирном доме. 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</w:rPr>
        <w:t xml:space="preserve">В целях выполнения условий настоящего договора Исполнитель вступает в договорные отношения с третьими лицами по вопросам  содержания  и ремонта </w:t>
      </w:r>
      <w:r>
        <w:rPr>
          <w:spacing w:val="-5"/>
        </w:rPr>
        <w:t>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9" w:hanging="0"/>
        <w:jc w:val="both"/>
        <w:rPr/>
      </w:pPr>
      <w:r>
        <w:rPr>
          <w:spacing w:val="-7"/>
        </w:rPr>
        <w:t>1.8.</w:t>
      </w:r>
      <w:r>
        <w:rPr>
          <w:spacing w:val="-3"/>
        </w:rPr>
        <w:t>При исполнении настоящего Договора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pacing w:val="-6"/>
        </w:rPr>
        <w:t xml:space="preserve">-Постановлением Правительства РФ от 06.05.2011г. № 354 «О предоставлении коммунальных услуг собственникам и пользователям помещений в МКД и жилых домов»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  <w:t>-Правилами пользования жилыми помещениями (утв. Постановлением Правительства РФ от 2 1 января 2006 г. N 25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pacing w:val="2"/>
        </w:rPr>
        <w:t xml:space="preserve">-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</w:r>
      <w:r>
        <w:rPr>
          <w:spacing w:val="-6"/>
        </w:rPr>
        <w:t xml:space="preserve">ненадлежащего качества и (или) с перерывами, превышающими установленную продолжительность (утв. Постановлением Правительства РФ от 13 августа </w:t>
      </w:r>
      <w:r>
        <w:rPr>
          <w:spacing w:val="1"/>
        </w:rPr>
        <w:t>2006 года №491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bCs/>
          <w:spacing w:val="2"/>
        </w:rPr>
      </w:pPr>
      <w:r>
        <w:rPr/>
        <w:t>-другими законодательными актами, не противоречащие  Жилищному кодексу Российской Федерации.</w:t>
      </w:r>
      <w:r>
        <w:rPr>
          <w:bCs/>
          <w:spacing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/>
      </w:pPr>
      <w:r>
        <w:rPr>
          <w:bCs/>
          <w:spacing w:val="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center"/>
        <w:rPr>
          <w:bCs/>
          <w:spacing w:val="2"/>
        </w:rPr>
      </w:pPr>
      <w:r>
        <w:rPr>
          <w:bCs/>
          <w:spacing w:val="2"/>
        </w:rPr>
        <w:t>2. Обязанности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u w:val="single"/>
        </w:rPr>
      </w:pPr>
      <w:r>
        <w:rPr>
          <w:bCs/>
          <w:spacing w:val="2"/>
          <w:u w:val="single"/>
        </w:rPr>
        <w:t>2.1.</w:t>
      </w:r>
      <w:r>
        <w:rPr>
          <w:bCs/>
          <w:spacing w:val="-6"/>
          <w:u w:val="single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5"/>
        </w:rPr>
      </w:pPr>
      <w:r>
        <w:rPr>
          <w:spacing w:val="-1"/>
        </w:rPr>
        <w:t xml:space="preserve">2.1.1.Использовать жилые помещения, находящиеся в их собственности, в соответствии с их назначением, то есть для проживания граждан, а также с </w:t>
      </w:r>
      <w:r>
        <w:rPr/>
        <w:t>учетом ограничений использования, установленных ЖК РФ, а также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2"/>
        </w:rPr>
      </w:pPr>
      <w:r>
        <w:rPr>
          <w:spacing w:val="5"/>
        </w:rPr>
        <w:t xml:space="preserve">2.1.2.Выполнять предусмотренные законодательством санитарно-гигиенические, экологические, архитектурно-градостроительные, противопожарные, эксплуатационные и другие требова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3"/>
        </w:rPr>
      </w:pPr>
      <w:r>
        <w:rPr>
          <w:spacing w:val="3"/>
        </w:rPr>
        <w:t xml:space="preserve">2.1.3.Содержать и поддерживать жилое/нежилое помещение и санитарно-техническое оборудование внутри него в надлежащем техническом и </w:t>
      </w:r>
      <w:r>
        <w:rPr>
          <w:spacing w:val="4"/>
        </w:rPr>
        <w:t xml:space="preserve">санитарном состоянии, а также производить за свой счет, текущий ремонт внутри жилого помещения. Содержать в чистоте и порядке места общего </w:t>
      </w:r>
      <w:r>
        <w:rPr/>
        <w:t xml:space="preserve">пользования, не допуская их захламления и загрязнения. Не загромождать посторонними предметами входы и выходы на лестничные клетки и на чердаки, </w:t>
      </w:r>
      <w:r>
        <w:rPr>
          <w:spacing w:val="1"/>
        </w:rPr>
        <w:t xml:space="preserve">запасные выходы, коридоры, проходы, лестничные марши. Не хранить в принадлежащем помещении и местах общего пользования вещества и предметы, </w:t>
      </w:r>
      <w:r>
        <w:rPr/>
        <w:t xml:space="preserve">загрязняющие воздух, взрыво- и пожароопасные вещества и предметы. Не допускать нанесение различных надписей и рисунков на стены в местах общего </w:t>
      </w:r>
      <w:r>
        <w:rPr>
          <w:spacing w:val="-1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4.Не допускать выполнения работ или совершения иных действий, приводящих к порче помещений или конструкций многоквартирного дома, </w:t>
      </w:r>
      <w:r>
        <w:rPr>
          <w:color w:val="000000"/>
          <w:spacing w:val="-1"/>
        </w:rPr>
        <w:t>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5.При обнаружении неисправностей санитарно-технического и иного оборудования, находящегося в жилом/нежилом помещении, немедленно </w:t>
      </w:r>
      <w:r>
        <w:rPr>
          <w:color w:val="000000"/>
        </w:rPr>
        <w:t>принимать возможные меры к их устранению и незамедлительно сообщать о таких неисправностях и повреждениях  Исполнител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6.Соблюдать права и законные интересы соседей и иных лиц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>2.1.7.Своевременно и полностью вносить Исполнителю плату за содержание и ремонт общего имущества многоквартирного дома соразмерно своей 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8.До вселения в принадлежащие Собственнику жилые и нежилые помещения и в случаях не использования Собственниками жилых и нежилых </w:t>
      </w:r>
      <w:r>
        <w:rPr>
          <w:color w:val="000000"/>
        </w:rPr>
        <w:t>помещений нести расходы по оплате за содержание и ремонт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</w:rPr>
        <w:t>2.1.9.Допускать в занимаемые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снятия показаний приборов учета, санитарно-технического осмотра, а также контроля за их эксплуатацией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10.Нести ответственность за сохранность и работоспособность индивидуальных приборов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11.Соблюдать   порядок   переустройства   и   перепланировки   помещений,   установленный   ЖК   РФ,   постановлениями   органов   местного </w:t>
      </w:r>
      <w:r>
        <w:rPr>
          <w:color w:val="000000"/>
        </w:rPr>
        <w:t>самоуправления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1.12.В случае проведения мероприятий по переустройству, переоборудованию помещения </w:t>
      </w:r>
      <w:r>
        <w:rPr>
          <w:color w:val="000000"/>
        </w:rPr>
        <w:t>Собственник обязан действовать в соответствии с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2.1.13.Не устанавливать,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Исполнителем, представителя энерг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2.1.14.Не устанавливать телевизионные и иные приемо-передающие антенны на крыше, чердачных  помещениях и техническом этаже без </w:t>
      </w:r>
      <w:r>
        <w:rPr>
          <w:color w:val="000000"/>
        </w:rPr>
        <w:t>письменного согласования с Исполнител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2.1.15.Во время проведения ремонтных работ в помещении Собственника, осуществлять складирование строительного мусора внутри своего  поме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.1.16.Самостоятельно  за  счет  собственных  средств  осуществлять  вывоз  строительного  мусора  во  время  проведения  ремонтных работ в </w:t>
      </w:r>
      <w:r>
        <w:rPr>
          <w:color w:val="000000"/>
          <w:spacing w:val="1"/>
        </w:rPr>
        <w:t xml:space="preserve">принадлежащем помещении или оплатить Исполнителю в полном объеме расходы, связанные с организацией вывоза строительного мусора </w:t>
      </w:r>
      <w:r>
        <w:rPr>
          <w:color w:val="000000"/>
        </w:rPr>
        <w:t>согласно выставленного Исполнителем  сч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</w:rPr>
        <w:t xml:space="preserve">2.1.17.Своевременно информировать Исполнителя о выявленных неисправностях и аварийных ситуациях в помещении Собственника и в </w:t>
      </w:r>
      <w:r>
        <w:rPr>
          <w:color w:val="000000"/>
          <w:spacing w:val="-1"/>
        </w:rPr>
        <w:t>местах общего польз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 xml:space="preserve">2.1.18.Для исключения случаев аварийных ситуаций внутри жилого/нежилого помещения, а также причинение вреда общему имуществу многоквартирного дома, при длительном отсутствии, Собственник обязан перекрывать вентили на горячее и холодное водоснабжение, газоснабжение внутри своего жилого/нежилого помещения и устанавливать заглушки, на все открытые краны систем горячего и холодного водоснабжения, находящиеся в жилом/нежилом помещени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>2.1.19.Д</w:t>
      </w:r>
      <w:r>
        <w:rPr/>
        <w:t>ля исключения случаев падения на автомобильный транспорт, с кровли многоквартирного дома, в зимний период наледи (сосулек) н</w:t>
      </w:r>
      <w:r>
        <w:rPr>
          <w:color w:val="000000"/>
          <w:spacing w:val="-1"/>
        </w:rPr>
        <w:t xml:space="preserve">е парковать автомашину </w:t>
      </w:r>
      <w:r>
        <w:rPr/>
        <w:t xml:space="preserve">ближе 5м от фасада здания.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2.2.</w:t>
      </w:r>
      <w:r>
        <w:rPr>
          <w:color w:val="000000"/>
          <w:spacing w:val="5"/>
          <w:u w:val="single"/>
        </w:rPr>
        <w:t xml:space="preserve">Исполнитель обязан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>2.2.1.</w:t>
      </w:r>
      <w:r>
        <w:rPr>
          <w:color w:val="000000"/>
          <w:spacing w:val="4"/>
        </w:rPr>
        <w:t xml:space="preserve">Оказывать услуги и выполнять работы по  содержанию и текущему ремонту общего имущества в многоквартирном доме в </w:t>
      </w:r>
      <w:r>
        <w:rPr>
          <w:color w:val="000000"/>
          <w:spacing w:val="2"/>
        </w:rPr>
        <w:t xml:space="preserve">соответствии с Перечнем работ и услуг (приложение № 2) и актом по разграничению ответственности за эксплуатацию инженерных сетей, устройств и </w:t>
      </w:r>
      <w:r>
        <w:rPr>
          <w:color w:val="000000"/>
        </w:rPr>
        <w:t>оборудования между Исполнителем и Собственником (Приложение № 3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2.Незамедлительно принимать меры по устранению авари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2.3.В случае привлечения подрядных организаций, для выполнения обязательств по настоящему договору, обеспечить надлежащий контроль за </w:t>
      </w:r>
      <w:r>
        <w:rPr>
          <w:color w:val="000000"/>
        </w:rPr>
        <w:t>качеством выполнения работ данными подрядными организация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2.2.4.Своевременно подготавливать общее имущество многоквартирного дома, санитарно-техническое и иное оборудование, находящееся в нем, к эксплуатации в </w:t>
      </w:r>
      <w:r>
        <w:rPr>
          <w:color w:val="000000"/>
          <w:spacing w:val="-1"/>
        </w:rPr>
        <w:t>сезонных услови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2.2.5.Своевременно информировать Собственника о плановых перерывах предоставления коммунальных услуг. Не позднее 3 дней до проведения </w:t>
      </w:r>
      <w:r>
        <w:rPr>
          <w:color w:val="000000"/>
          <w:spacing w:val="5"/>
        </w:rPr>
        <w:t xml:space="preserve">плановых работ внутри жилого помещения согласовать с Собственником время доступа в это помещение с указанием предполагаемой даты и  времени </w:t>
      </w:r>
      <w:r>
        <w:rPr>
          <w:color w:val="000000"/>
        </w:rPr>
        <w:t>проведения работ, вида работ, должность, фамилия, имя и отчество лица, ответственного за проведение рабо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6.Обеспечить хранение технической и иной документации по многоквартирному дому (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</w:rPr>
        <w:t>2.2.7.Рассматривать в течение 20-ти календарных дней жалобы и заявления Собственника, касающиеся предоставления услуг по содержанию и ремонту общего имущества многоквартирного дома</w:t>
      </w:r>
      <w:r>
        <w:rPr>
          <w:color w:val="000000"/>
        </w:rPr>
        <w:t xml:space="preserve">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color w:val="000000"/>
          <w:spacing w:val="-1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3.1.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1.Требовать исполнения Исполнител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1.2.При причинении ущерба общей долевой собственности общего имущества многоквартирного дома вследствие аварий в инженерных сетях, требовать от Исполнителя </w:t>
      </w:r>
      <w:r>
        <w:rPr>
          <w:color w:val="000000"/>
        </w:rPr>
        <w:t>составления акта о причиненном ущербе, с указанием причин и фактиче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3.1.3.Требовать в установленном порядке возмещения убытков, понесенных по вине Исполн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4.Контролировать качество предоставляемых Исполнителем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>3.1.5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color w:val="000000"/>
          <w:u w:val="single"/>
        </w:rPr>
        <w:t>3.2.</w:t>
      </w:r>
      <w:r>
        <w:rPr>
          <w:bCs/>
          <w:color w:val="000000"/>
          <w:spacing w:val="-3"/>
          <w:u w:val="single"/>
        </w:rPr>
        <w:t>Исполнитель</w:t>
      </w:r>
      <w:r>
        <w:rPr>
          <w:bCs/>
          <w:color w:val="000000"/>
          <w:u w:val="single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1.Требовать надлежащего исполнения Собственн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2.Требовать от Собственника оплаты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3.Требовать в установленном порядке возмещения убытков, понесенных по вине Собственни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color w:val="000000"/>
          <w:spacing w:val="-3"/>
        </w:rPr>
      </w:pPr>
      <w:r>
        <w:rPr>
          <w:color w:val="000000"/>
        </w:rPr>
        <w:t>3.2.4.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2"/>
        </w:rPr>
        <w:t xml:space="preserve">возникновения или угрозы возникновения аварийных ситуаций на оборудовании или сетях, по которым  осуществляются водо-, тепло-, </w:t>
      </w:r>
      <w:r>
        <w:rPr>
          <w:color w:val="000000"/>
        </w:rPr>
        <w:t>электро- и газоснабжение (при его наличии), а также водоотведени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3"/>
        </w:rPr>
        <w:t>3.2.5.П</w:t>
      </w:r>
      <w:r>
        <w:rPr>
          <w:color w:val="000000"/>
          <w:spacing w:val="2"/>
        </w:rPr>
        <w:t xml:space="preserve">риостановить или ограничить предоставление коммунальных услуг (горячей воды, электричества, газа (при его наличии)) </w:t>
      </w:r>
      <w:r>
        <w:rPr>
          <w:color w:val="000000"/>
        </w:rPr>
        <w:t>через 1 месяц после письменного предупреждения (уведомления) Собственника в случа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 xml:space="preserve">неполной оплаты коммунальных услуг;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 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выявления факта самовольного подключения Собственника к внутридомовым инженерным системам; </w:t>
      </w:r>
      <w:r>
        <w:rPr>
          <w:color w:val="000000"/>
          <w:spacing w:val="-4"/>
        </w:rPr>
        <w:t xml:space="preserve">г) </w:t>
      </w:r>
      <w:r>
        <w:rPr>
          <w:color w:val="000000"/>
        </w:rPr>
        <w:t xml:space="preserve">получения соответствующего предписания уполномоченных государственных или муниципальных органов; </w:t>
      </w:r>
      <w:r>
        <w:rPr>
          <w:color w:val="000000"/>
          <w:spacing w:val="-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спользования бытовых машин (приборов, оборудования) мощностью, превышающей технические характеристики внутридомовых </w:t>
      </w:r>
      <w:r>
        <w:rPr>
          <w:color w:val="000000"/>
        </w:rPr>
        <w:t xml:space="preserve">инженерных систем, указанные в техническом паспорте жилого помещения; </w:t>
      </w:r>
      <w:r>
        <w:rPr>
          <w:color w:val="000000"/>
          <w:spacing w:val="-5"/>
        </w:rPr>
        <w:t>е)</w:t>
      </w:r>
      <w:r>
        <w:rPr>
          <w:color w:val="000000"/>
        </w:rPr>
        <w:t xml:space="preserve"> неудовлетворительного состояния внутридомовых инженерных систем за техническое состояние, которых, отвечает Собствен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6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-3"/>
        </w:rPr>
        <w:t>3.2.7.</w:t>
      </w:r>
      <w:r>
        <w:rPr>
          <w:color w:val="000000"/>
          <w:spacing w:val="4"/>
        </w:rPr>
        <w:t>Оказывать Собственнику на возмездной основе другие дополнительные услуги не противоречащие уставной деятельности Исполнителя и  действующему законодательству, которые  оплачиваются Собственник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bCs/>
          <w:color w:val="000000"/>
        </w:rPr>
        <w:t>4. Платежи по догово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Размер платы за содержание и ремонт общего имущества многоквартирного дома определяется общим собранием Собственников с учетом предложений Исполнител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-1"/>
        </w:rPr>
      </w:pPr>
      <w:r>
        <w:rPr/>
        <w:t>4.2.При принятии Собственниками помещений многоквартирного дома решения о проведении отдельных работ по  текущему ремонту общего имущества в многоквартирном доме, стоимость соответствующих работ, утверждённая на собрании</w:t>
      </w:r>
      <w:r>
        <w:rPr>
          <w:color w:val="000000"/>
          <w:spacing w:val="5"/>
        </w:rPr>
        <w:t xml:space="preserve">  собственников помещений, подлежит оплате С</w:t>
      </w:r>
      <w:r>
        <w:rPr>
          <w:color w:val="000000"/>
        </w:rPr>
        <w:t xml:space="preserve">обственниками и дополнительно включается в единый платежный документ на период выполнения таких работ, но не более чем на отчетный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Плата за услуги и работы по содержанию и текущему ремонту общего имущества многоквартирного дома,  осуществляется ежемесячно соразмерно занимаемой площади до 10-го числа месяца, следующего за истекшим месяцем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4.Размер платы за капитальный ремонт общего имущества многоквартирного дома для Собственников устанавливается общим собранием в соответствии с действующим </w:t>
      </w:r>
      <w:r>
        <w:rPr>
          <w:color w:val="000000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4.5.По согласованию с Исполнителем Собственник может погасить имеющуюся задолженность по внесению платы, 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4.6.При установлении размера платы за капитальный ремонт общего имущества  многоквартирного дома по жилым помещениям, находящимся во </w:t>
      </w:r>
      <w:r>
        <w:rPr>
          <w:color w:val="000000"/>
        </w:rPr>
        <w:t>владении и пользовании у нанимателей, плату вносит Наймодатель в размере, утвержденном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bCs/>
          <w:color w:val="000000"/>
          <w:spacing w:val="4"/>
          <w:u w:val="single"/>
        </w:rPr>
        <w:t>5.1.</w:t>
      </w:r>
      <w:r>
        <w:rPr>
          <w:bCs/>
          <w:color w:val="000000"/>
          <w:spacing w:val="-6"/>
          <w:u w:val="single"/>
        </w:rPr>
        <w:t>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5.1.1.Исполнитель вправе взыскать с Собственника  ущерб, вызванный ненадлежащим исполнени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5.1.2.В случае неисполнения Собственником обязанностей по проведению текущего, капитального ремонта помещений, что повлекло за собой </w:t>
      </w:r>
      <w:r>
        <w:rPr>
          <w:color w:val="000000"/>
        </w:rPr>
        <w:t xml:space="preserve">возникновение аварийной ситуации в доме, Собственник несет перед Исполнителем и третьими лицами (другими Собственниками и нанимателями, </w:t>
      </w:r>
      <w:r>
        <w:rPr>
          <w:color w:val="000000"/>
          <w:spacing w:val="1"/>
        </w:rPr>
        <w:t>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5.1.3.Собственник, не обеспечивший допуск должностных лиц Исполнителя и (или) специалистов организаций, имеющих право </w:t>
      </w:r>
      <w:r>
        <w:rPr>
          <w:color w:val="000000"/>
          <w:spacing w:val="4"/>
        </w:rPr>
        <w:t xml:space="preserve">проведения работ на системах электро-, тепло-, газо-(при его наличии)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Исполнителем и третьими лицами (другими Собственниками, нанимателями, членами их семей, </w:t>
      </w:r>
      <w:r>
        <w:rPr>
          <w:color w:val="000000"/>
          <w:spacing w:val="-1"/>
        </w:rPr>
        <w:t>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5.1.4.Нести ответственность за возможное нарушение качества предоставляемых жилищно-коммунальных услуг, вызванное проводимыми и/или </w:t>
      </w:r>
      <w:r>
        <w:rPr>
          <w:color w:val="000000"/>
        </w:rPr>
        <w:t>проведенными Собственником мероприятиями по переустройству жилого поме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>
          <w:u w:val="single"/>
        </w:rPr>
      </w:pPr>
      <w:r>
        <w:rPr>
          <w:color w:val="000000"/>
          <w:u w:val="single"/>
        </w:rPr>
        <w:t>5.2.</w:t>
      </w:r>
      <w:r>
        <w:rPr>
          <w:bCs/>
          <w:color w:val="000000"/>
          <w:u w:val="single"/>
        </w:rPr>
        <w:t>Ответственность Исполнител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5.2.1.За неисполнение или ненадлежащее исполнение обязанностей, предусмотренных настоящим договором, Исполнитель несет </w:t>
      </w:r>
      <w:r>
        <w:rPr>
          <w:color w:val="000000"/>
          <w:spacing w:val="4"/>
        </w:rPr>
        <w:t xml:space="preserve">ответственность, в том числе по возмещению убытков, в порядке, установленном действующим  законодательством.  Исполнитель </w:t>
      </w:r>
      <w:r>
        <w:rPr>
          <w:color w:val="000000"/>
          <w:spacing w:val="1"/>
        </w:rPr>
        <w:t xml:space="preserve">освобождается от ответственности, если докажет, что надлежащее исполнение условий договора оказалось невозможным вследствие вины Собственника, а </w:t>
      </w:r>
      <w:r>
        <w:rPr>
          <w:color w:val="000000"/>
        </w:rPr>
        <w:t>также нанимателей жилых помещений, в том числе, несвоевременного выполнения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5.2.2.Исполнитель не несет ответственности по строительным недоделкам в многоквартирном доме, в помещениях, переданных застройщиком по актам Собственникам, по долгам Застройщика,  по искам, </w:t>
      </w:r>
      <w:r>
        <w:rPr>
          <w:color w:val="000000"/>
          <w:spacing w:val="-1"/>
        </w:rPr>
        <w:t>связанным с деятельностью Застройщ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.Споры и разногласия, которые могут возникнуть при исполнении Сторонами условии настоящего договора, могут быть урегулированы путем </w:t>
      </w:r>
      <w:r>
        <w:rPr>
          <w:color w:val="000000"/>
        </w:rPr>
        <w:t>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color w:val="000000"/>
          <w:spacing w:val="4"/>
        </w:rPr>
        <w:t xml:space="preserve">6.2.В случае если споры и разногласия Сторон не могут быть разрешены путем переговоров, они подлежат разрешению в судебном порядке в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bCs/>
          <w:color w:val="000000"/>
        </w:rPr>
        <w:t>7. Порядок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color w:val="000000"/>
        </w:rPr>
        <w:t xml:space="preserve">7.1.Контроль за выполнением Исполнителем его обязательств по договору  осуществляется путем ведения Исполнителем  журналов учета заявок Собственников на оперативное устранение неисправностей и повреждений инженерного оборудования в  многоквартирном доме (сантехнического оборудования, электрооборудования, лестничных клеток и подъездов, кровли) с отметкой о их исполнении в течение всего срока действия договора. В случае оказания услуг и 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тороны руководствуются «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г. № 491, </w:t>
      </w:r>
      <w:r>
        <w:rPr>
          <w:spacing w:val="-6"/>
        </w:rPr>
        <w:t xml:space="preserve">Постановлением Правительства РФ от 06.05.2011г. № 354 «О предоставлении коммунальных услуг собственникам и пользователям помещений в МКД и жилых домов»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8. Срок действия договора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.1.Настоящий договор заключается сроком на пять лет. При отсутствии заявлений одной из сторон о прекращении или изменении настоящего Договора за 2 (две) недели до окончания срока его действия, настоящий Договор считается продленным на тот же срок и на тех же условиях.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9. Условия,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9.1.Все изменения и дополнения к настоящему договору оформляются дополнительным соглашением, составленным в письменной форме и </w:t>
      </w:r>
      <w:r>
        <w:rPr>
          <w:color w:val="000000"/>
        </w:rPr>
        <w:t>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9.2.В случае расторжения договора по решению общего собрания Собственников многоквартирного дома Собственник обязан уведомить Исполнителя о расторжении договора не мене чем за два месяца до даты расторжения договора с приложением протокола общего собрания Собственников. </w:t>
      </w:r>
      <w:r>
        <w:rPr>
          <w:color w:val="000000"/>
          <w:spacing w:val="-1"/>
        </w:rPr>
        <w:t xml:space="preserve">За десять дней до даты расторжения договора Собственник обязан уведомить Исполнителя о том, кому по решению Собственников необходимо </w:t>
      </w:r>
      <w:r>
        <w:rPr>
          <w:color w:val="000000"/>
        </w:rPr>
        <w:t>передать обслуживаемые дома, техническую и иную документац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9.3.Расторжение договора с Собственником возможно после выплаты инвестиционной составляющей вложенной Исполнителем в ремонт </w:t>
      </w:r>
      <w:r>
        <w:rPr>
          <w:color w:val="000000"/>
          <w:spacing w:val="-1"/>
        </w:rPr>
        <w:t>(реконструкцию)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9.4.В случае прекращения у Собственника права собственности на помещения в многоквартирном доме, данный договор в </w:t>
      </w:r>
      <w:r>
        <w:rPr>
          <w:color w:val="000000"/>
          <w:spacing w:val="4"/>
        </w:rPr>
        <w:t xml:space="preserve">отношении указанного Собственника считается расторгнутым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9.5.Все приложения к настоящему договору, а также  дополнительные соглашения, </w:t>
      </w:r>
      <w:r>
        <w:rPr>
          <w:color w:val="000000"/>
          <w:spacing w:val="-1"/>
        </w:rPr>
        <w:t xml:space="preserve"> являются  неотъемлемой частью настоящего 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0. Адреса и реквизиты сторон.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9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 xml:space="preserve">С условиями договора ознакомлены и согла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ю согласие на получение, обработку и передач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х персональных данных согласно Федеральных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он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7.07.2006 г. N 149-ФЗ</w:t>
              </w:r>
            </w:hyperlink>
            <w:r>
              <w:rPr>
                <w:color w:val="000000"/>
              </w:rPr>
              <w:t xml:space="preserve"> «Об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 27.07.2006 г. N 152-ФЗ</w:t>
              </w:r>
            </w:hyperlink>
            <w:r>
              <w:rPr>
                <w:color w:val="000000"/>
              </w:rPr>
              <w:t xml:space="preserve"> «О персональных данных».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    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Документ, подтверждающий право собственности на помещение: Свидетельство о государственной регистрации права от _______г.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рия ______ № 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бственника помещени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Контактный </w:t>
            </w:r>
            <w:r>
              <w:rPr>
                <w:bCs/>
                <w:vanish/>
                <w:color w:val="000000"/>
                <w:spacing w:val="-8"/>
              </w:rPr>
              <w:t>Р</w:t>
            </w:r>
            <w:r>
              <w:rPr>
                <w:bCs/>
                <w:color w:val="000000"/>
                <w:spacing w:val="-8"/>
              </w:rPr>
              <w:t xml:space="preserve"> телефон: 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0" w:leader="none"/>
              </w:tabs>
              <w:spacing w:before="43" w:after="0"/>
              <w:ind w:right="2" w:hanging="0"/>
              <w:rPr/>
            </w:pPr>
            <w:r>
              <w:rPr>
                <w:bCs/>
                <w:color w:val="000000"/>
                <w:spacing w:val="-8"/>
              </w:rPr>
              <w:t>Исполнитель:</w:t>
            </w:r>
            <w:r>
              <w:rPr>
                <w:color w:val="000000"/>
                <w:spacing w:val="-3"/>
              </w:rPr>
              <w:t xml:space="preserve"> ПАО «Северное»                                                                            </w:t>
            </w:r>
            <w:r>
              <w:rPr>
                <w:bCs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Юридический, почтовый адрес: 144005, Московская область, г.о. Электросталь, ул. Жулябина д.3а, тел/факс: 8 (496) 576-34-24,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6-48-80.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>ИНН 5053040768, р</w:t>
            </w:r>
            <w:r>
              <w:rPr>
                <w:color w:val="000000"/>
                <w:spacing w:val="-3"/>
              </w:rPr>
              <w:t>/сч 40702810140280127770</w:t>
            </w:r>
            <w:r>
              <w:rPr>
                <w:color w:val="000000"/>
                <w:spacing w:val="-1"/>
              </w:rPr>
              <w:t xml:space="preserve"> Сбербанк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1"/>
              </w:rPr>
              <w:t xml:space="preserve">России, </w:t>
            </w:r>
            <w:r>
              <w:rPr>
                <w:color w:val="000000"/>
                <w:spacing w:val="-2"/>
              </w:rPr>
              <w:t xml:space="preserve">КПП 505301001, </w:t>
            </w:r>
            <w:r>
              <w:rPr/>
              <w:t>ОГРН 1055010411235,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БИК 044525225, </w:t>
            </w:r>
            <w:r>
              <w:rPr/>
              <w:t xml:space="preserve">к/с 30101810400000000225.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pse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Юрисконсульт ПАО «Северное»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bCs/>
                <w:color w:val="000000"/>
                <w:spacing w:val="4"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shd w:fill="FFFFFF" w:val="clear"/>
        <w:ind w:left="2832" w:firstLine="708"/>
        <w:jc w:val="right"/>
        <w:rPr/>
      </w:pPr>
      <w:r>
        <w:rPr>
          <w:color w:val="000000"/>
          <w:spacing w:val="-1"/>
          <w:sz w:val="17"/>
          <w:szCs w:val="17"/>
        </w:rPr>
        <w:t xml:space="preserve">      </w:t>
      </w:r>
      <w:r>
        <w:rPr>
          <w:sz w:val="17"/>
          <w:szCs w:val="17"/>
        </w:rPr>
        <w:t>Приложение № 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ab/>
        <w:tab/>
        <w:tab/>
        <w:tab/>
        <w:tab/>
        <w:t xml:space="preserve">к Договору на оказание услуг и выполнение работ  </w:t>
      </w:r>
    </w:p>
    <w:p>
      <w:pPr>
        <w:pStyle w:val="Normal"/>
        <w:ind w:left="354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>от «__» ______20__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Состав общего имущества многоквартирного дома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 состав общего имущества включаются: </w:t>
      </w:r>
      <w:bookmarkStart w:id="0" w:name="sub_1002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  <w:bookmarkStart w:id="1" w:name="sub_10022"/>
      <w:bookmarkEnd w:id="0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 крыши; </w:t>
      </w:r>
      <w:bookmarkStart w:id="2" w:name="sub_10023"/>
      <w:bookmarkEnd w:id="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  <w:bookmarkStart w:id="3" w:name="sub_10024"/>
      <w:bookmarkEnd w:id="2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  <w:bookmarkStart w:id="4" w:name="sub_10025"/>
      <w:bookmarkEnd w:id="3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  <w:bookmarkStart w:id="5" w:name="sub_10026"/>
      <w:bookmarkEnd w:id="4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  <w:bookmarkStart w:id="6" w:name="sub_10027"/>
      <w:bookmarkEnd w:id="5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7" w:name="sub_1005"/>
      <w:bookmarkEnd w:id="6"/>
      <w:bookmarkEnd w:id="7"/>
      <w:r>
        <w:rPr>
          <w:sz w:val="17"/>
          <w:szCs w:val="17"/>
        </w:rPr>
        <w:t>2. 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8" w:name="sub_1005"/>
      <w:bookmarkStart w:id="9" w:name="sub_1006"/>
      <w:bookmarkEnd w:id="8"/>
      <w:bookmarkEnd w:id="9"/>
      <w:r>
        <w:rPr>
          <w:sz w:val="17"/>
          <w:szCs w:val="17"/>
        </w:rPr>
        <w:t xml:space="preserve">3. В состав общего имущества включается внутридомовая система отопления, состоящая из стояков, регулирующей и запорной арматуры, коллективных (общедомовых) приборов учета тепловой энергии. 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0" w:name="sub_1006"/>
      <w:bookmarkStart w:id="11" w:name="sub_1007"/>
      <w:bookmarkEnd w:id="10"/>
      <w:bookmarkEnd w:id="11"/>
      <w:r>
        <w:rPr>
          <w:sz w:val="17"/>
          <w:szCs w:val="17"/>
        </w:rPr>
        <w:t>4. 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2" w:name="sub_1007"/>
      <w:bookmarkStart w:id="13" w:name="sub_1008"/>
      <w:bookmarkEnd w:id="12"/>
      <w:bookmarkEnd w:id="13"/>
      <w:r>
        <w:rPr>
          <w:sz w:val="17"/>
          <w:szCs w:val="17"/>
        </w:rPr>
        <w:t>5. Внешней границей сетей электро-, тепло-, водоснабжения и водоотведения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4" w:name="sub_1008"/>
      <w:bookmarkStart w:id="15" w:name="sub_1009"/>
      <w:bookmarkEnd w:id="14"/>
      <w:r>
        <w:rPr>
          <w:sz w:val="17"/>
          <w:szCs w:val="17"/>
        </w:rPr>
        <w:t>6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  <w:bookmarkEnd w:id="15"/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ab/>
        <w:tab/>
        <w:tab/>
        <w:tab/>
        <w:t xml:space="preserve">  Приложение № 2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договору на оказание услуг и выполнение работ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ab/>
        <w:t xml:space="preserve">     </w:t>
        <w:tab/>
        <w:tab/>
        <w:tab/>
        <w:t xml:space="preserve">  по содержанию  и ремонту общего имущества многоквартирного дома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ab/>
        <w:tab/>
        <w:t xml:space="preserve">  от «__» ______20__г.</w:t>
      </w:r>
    </w:p>
    <w:p>
      <w:pPr>
        <w:pStyle w:val="Normal"/>
        <w:ind w:left="283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 РАБОТ И УСЛУГ ПО СОДЕРЖАНИЮ И РЕМОНТУ ОБЩЕГО ИМУЩЕСТВА</w:t>
      </w:r>
    </w:p>
    <w:p>
      <w:pPr>
        <w:pStyle w:val="Normal"/>
        <w:ind w:left="-900" w:hanging="0"/>
        <w:jc w:val="center"/>
        <w:rPr/>
      </w:pPr>
      <w:r>
        <w:rPr/>
        <w:t xml:space="preserve">МНОГОКВАРТИРНОГО ДОМА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ичность выпол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 и оказания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содержанию помещений общего поль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лажное подметание лестничных площадок и маршей  нижних двух этажей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лажное подметание лестничных площадок и маршей  выше второго э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мытье лестничных площадок и марш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лажная уборка кабин лифтов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лажное подметание мест перед загрузочными  клапанами мусор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мытье и протирка закрывающихся устройств мусоропровод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чистка и  уборка мусороприемных камер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ранение засоров мусор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ытье стен, окон и дверей помещений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помещений чердака от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помещений подвала (технического подполья) от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ратизация  подваль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ирка пыли с подоконников, отопительных приборов, расположенных 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лестничных клетках, поручней лестничных марш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боты по уборке земельного участка, входящего в состав общего имущества многоквартирного дом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пери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одметание земельного участка в летний период в дни без осадков или с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садками до 2-х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борка мусора с газонов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чистка урн от мус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краска у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ний пери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движка и подметание снега при отсутствии  снегоп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двое су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движка и подметание снега при снегоп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 в 3 часа в рабочее время двор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осыпка территории противогололедными составами  (песком)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 в  голол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борка от снега и наледи площадки перед входом в подъезд, очистк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металлической решетки и прия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канавок и лотков для стока воды при таянии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ы и фас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бивка отслоившейся наружной поверхности стен (штукатурка,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блицовочная плитка, наполнение межпанельных швов, элементов декора)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х уб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крепление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крепление козырьков ограждений и перил кры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остояния и ремонт продухов в цоколях з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ыши и водосточные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мусора и грязи с кр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внутреннего водостока от зас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крытие слуховых окон, люков и входов на черд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ные и дверные за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мена разбитых стекол окон и дверей в помещения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 поль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мере необходимости 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и деф.  ведо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ка, укрепление пружин,  на подъездных входных двер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осенне-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нятие пружин на подъездных входных двер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весенне-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крытие подвальных, чердачных дверей, металлических решеток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азов на з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центрального о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асконсервация, консервация, ремонт, регулировка, промывка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истем центрального отоп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испытание систем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лючение радиаторов при их т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т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воздушных пробок в радиаторах и стоя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егулировка трехходовых и пробковых кранов, вентилей и задвижек 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их подпольях, помещениях элеваторных узлов, бойлер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чистка от накипи запорно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тр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лив воды и наполнение вод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кончания отопительного периода, в случае ава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тепление трубопроводов в чердачных помещениях и стоя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лановых осмотрах – 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системы горячего вод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технических подпольях, помещениях элеваторных узлов, бойлер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, в период проведения профил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ткрытие и закрытие задвижек и вентилей, предназначенных для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тключения и регулирования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тепление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ранение т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системы холодного вод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технических подполь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тепление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ранение т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кан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оверка канализационных вытяжек, в зимнее время предотвращени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бмерзания оголовков канализационных вытя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зимой 1 раз в меся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чистка канализационного стоя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странение засоров в системе канализации в случае невозможнос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установления виновника за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тривание колод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ачка воды из под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спетчерское и аварийно-техническ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контроль за работой  внутридомового инженерного оборудования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ием заявок от населения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аварийное обслуживание внутридомовых инженерных сетей ;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повреждений на внутренних сетях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одержание закрепленной за аварийной службой производственно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ентиляционных каналов и дымо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наличия тяги в дымоходах и вентиляционных канала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в дымоходах кирпич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дымоходах бетон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с газовым приборо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без газового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месяц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служивание электрооборудования.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смена перегоревших электролампочек, смена и ремонт штепсельных розето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 выключателей, мелкий ремонт электропроводки в помещениях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носящихся к общему имуществу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замеры сопротивления изоляции электрооборудования 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смотр электрических установок систем дымоудаления, систем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автоматическ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чистка клемм и соединений в групповых щитках и распределитель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шкаф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необходимости, в период отключения электроснабжения при проведении ремо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заземления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крытие на замки групповых щитков и распределительных шкаф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тключение неисправного оборудования или участка сети до устра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нутридомового газового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техническое обслуживание внутридомового газ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лиф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техническое обслуживание лифтов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аварийное обслуживание лифт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тивопожарные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беспечение освещения на  лестничных клетках, в чердачных помещениях и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технических подпольях, а также доступа к сгораемым конструкциям и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противопожарному инвентар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еспечение свободных проходов для продвижения людей на 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естничных  и противопожарных перех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нешнее благоустройство: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обеспечение сохранност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- уборка детских и спортивных площадок с удалением мус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покраска и мелкий ремонт элементов детских и спортивных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подготовка к сезонной эксплуатации оборудования детских и спортив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 побелка  или покраска бордюр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ромывка домовых знаков, подъездных табличек и других элемент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размещение рекламно-информационных стендов у подъездов дом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действия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Вывоз твердых бытовых отходов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вывоз крупногабаритного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ако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краска и мелкий ремонт сменных мусоросборников  и бункеров - накоп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нанесение маркировки на сменные мусоросборники и бункера - накоп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 после покра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мойка и обработка дезинфицирующими средствами сме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мусороприемников, мусорных камер и нижней части ствола шиб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дератизация мусоросборной ка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по управлению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ведение технической документации на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- планирование и проведение экономических расчетов  по содержанию 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ремонту элементов общего имущества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- начисление платы за жилое помещение, изготовление платеж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документов и  доставка их потребител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- выбор подрядных организаций, заключение с ними договоров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существление контроля за исполнением ими договор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действия договора управления 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осуществление расчетов по исполнению договор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Текущий ремонт элементов общего имущества МКД выполнять исход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з   собранных средств в МКД и необходимости его проведения 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сновании   ежегодных плановых осмо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Капитальный ремонт проводить согласно ст. 44,46 Жилищного кодекс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Ф по решению общего собрания собственников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exact" w:line="187" w:before="5" w:after="0"/>
        <w:ind w:left="2832" w:firstLine="708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</w:t>
      </w:r>
    </w:p>
    <w:p>
      <w:pPr>
        <w:pStyle w:val="Normal"/>
        <w:shd w:fill="FFFFFF" w:val="clear"/>
        <w:spacing w:lineRule="exact" w:line="187" w:before="5" w:after="0"/>
        <w:ind w:left="3540" w:firstLine="708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риложение № 3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 w:before="5" w:after="0"/>
        <w:jc w:val="right"/>
        <w:rPr/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17"/>
          <w:szCs w:val="17"/>
        </w:rPr>
        <w:tab/>
        <w:t xml:space="preserve">к  Договору </w:t>
      </w:r>
      <w:r>
        <w:rPr>
          <w:sz w:val="17"/>
          <w:szCs w:val="17"/>
        </w:rPr>
        <w:t>на оказание услуг и выполнение работ  по</w:t>
      </w:r>
    </w:p>
    <w:p>
      <w:pPr>
        <w:pStyle w:val="Normal"/>
        <w:shd w:fill="FFFFFF" w:val="clear"/>
        <w:spacing w:lineRule="exact" w:line="187" w:before="5" w:after="0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ab/>
        <w:t xml:space="preserve">                содержанию и ремонту общего имущества  многоквартирного дома  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>от «__» ______20__г.</w:t>
      </w:r>
    </w:p>
    <w:p>
      <w:pPr>
        <w:pStyle w:val="Normal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142"/>
        <w:jc w:val="center"/>
        <w:rPr>
          <w:sz w:val="17"/>
          <w:szCs w:val="17"/>
        </w:rPr>
      </w:pPr>
      <w:r>
        <w:rPr>
          <w:sz w:val="17"/>
          <w:szCs w:val="17"/>
        </w:rPr>
        <w:t>А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182" w:before="5" w:after="0"/>
        <w:ind w:right="-1" w:hanging="0"/>
        <w:jc w:val="center"/>
        <w:rPr>
          <w:bCs/>
          <w:color w:val="000000"/>
          <w:spacing w:val="-1"/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по разграничению ответственности за эксплуатацию инженерных  сетей,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182" w:before="5" w:after="0"/>
        <w:ind w:right="-1" w:hanging="0"/>
        <w:jc w:val="center"/>
        <w:rPr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устройств и оборудования </w:t>
      </w:r>
      <w:r>
        <w:rPr>
          <w:bCs/>
          <w:color w:val="000000"/>
          <w:sz w:val="17"/>
          <w:szCs w:val="17"/>
        </w:rPr>
        <w:t>между Исполнителем  и Собственником</w:t>
      </w:r>
    </w:p>
    <w:p>
      <w:pPr>
        <w:pStyle w:val="Normal"/>
        <w:shd w:fill="FFFFFF" w:val="clear"/>
        <w:spacing w:before="149" w:after="0"/>
        <w:ind w:right="23" w:hanging="0"/>
        <w:rPr/>
      </w:pPr>
      <w:r>
        <w:rPr>
          <w:color w:val="000000"/>
          <w:sz w:val="17"/>
          <w:szCs w:val="17"/>
        </w:rPr>
        <w:t>Настоящий акт составлен между</w:t>
      </w:r>
      <w:r>
        <w:rPr>
          <w:bCs/>
          <w:spacing w:val="-4"/>
          <w:sz w:val="17"/>
          <w:szCs w:val="17"/>
        </w:rPr>
        <w:t xml:space="preserve"> Открытым акционерным обществом (ОАО) </w:t>
      </w:r>
      <w:r>
        <w:rPr>
          <w:spacing w:val="-4"/>
          <w:sz w:val="17"/>
          <w:szCs w:val="17"/>
        </w:rPr>
        <w:t xml:space="preserve">«Северное», </w:t>
      </w:r>
      <w:r>
        <w:rPr>
          <w:spacing w:val="-2"/>
          <w:sz w:val="17"/>
          <w:szCs w:val="17"/>
        </w:rPr>
        <w:t xml:space="preserve">в лице </w:t>
      </w:r>
      <w:r>
        <w:rPr>
          <w:bCs/>
          <w:spacing w:val="-2"/>
          <w:sz w:val="17"/>
          <w:szCs w:val="17"/>
        </w:rPr>
        <w:t xml:space="preserve">генерального директора _________________________, </w:t>
      </w:r>
      <w:r>
        <w:rPr>
          <w:spacing w:val="-2"/>
          <w:sz w:val="17"/>
          <w:szCs w:val="17"/>
        </w:rPr>
        <w:t>действующего на основании Устава, именуемое в дальнейшем Исполнитель</w:t>
      </w:r>
      <w:r>
        <w:rPr>
          <w:bCs/>
          <w:sz w:val="17"/>
          <w:szCs w:val="17"/>
        </w:rPr>
        <w:t xml:space="preserve">, </w:t>
      </w:r>
      <w:r>
        <w:rPr>
          <w:sz w:val="17"/>
          <w:szCs w:val="17"/>
        </w:rPr>
        <w:t>с одной стороны, и</w:t>
      </w:r>
      <w:r>
        <w:rPr>
          <w:spacing w:val="-5"/>
          <w:sz w:val="17"/>
          <w:szCs w:val="17"/>
        </w:rPr>
        <w:t xml:space="preserve">  Собственником(ками)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82" w:before="101" w:after="0"/>
        <w:ind w:left="5" w:firstLine="341"/>
        <w:jc w:val="both"/>
        <w:rPr>
          <w:color w:val="000000"/>
          <w:spacing w:val="-1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Граница ответственности за эксплуатацию инженерных сетей, устройств и оборудования между Исполнителем </w:t>
      </w:r>
      <w:r>
        <w:rPr>
          <w:bCs/>
          <w:color w:val="000000"/>
          <w:spacing w:val="3"/>
          <w:sz w:val="17"/>
          <w:szCs w:val="17"/>
        </w:rPr>
        <w:t xml:space="preserve"> и Собственником </w:t>
      </w:r>
      <w:r>
        <w:rPr>
          <w:color w:val="000000"/>
          <w:spacing w:val="-1"/>
          <w:sz w:val="17"/>
          <w:szCs w:val="17"/>
        </w:rPr>
        <w:t>обозначена пунктирной линией на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bCs/>
          <w:color w:val="000000"/>
          <w:spacing w:val="-8"/>
          <w:sz w:val="17"/>
          <w:szCs w:val="17"/>
        </w:rPr>
      </w:pPr>
      <w:r>
        <w:rPr>
          <w:bCs/>
          <w:color w:val="000000"/>
          <w:spacing w:val="4"/>
          <w:sz w:val="17"/>
          <w:szCs w:val="17"/>
        </w:rPr>
        <w:t xml:space="preserve">Собственник </w:t>
      </w:r>
      <w:r>
        <w:rPr>
          <w:color w:val="000000"/>
          <w:spacing w:val="4"/>
          <w:sz w:val="17"/>
          <w:szCs w:val="17"/>
        </w:rPr>
        <w:t xml:space="preserve">несет ответственность за предоставление доступа к общим сетям, устройствам и оборудованию, находящимся и/или проходящим </w:t>
      </w:r>
      <w:r>
        <w:rPr>
          <w:color w:val="000000"/>
          <w:spacing w:val="-1"/>
          <w:sz w:val="17"/>
          <w:szCs w:val="17"/>
        </w:rPr>
        <w:t>транзитом через жил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1"/>
          <w:sz w:val="17"/>
          <w:szCs w:val="17"/>
        </w:rPr>
      </w:pPr>
      <w:r>
        <w:rPr>
          <w:color w:val="000000"/>
          <w:sz w:val="17"/>
          <w:szCs w:val="17"/>
        </w:rPr>
        <w:t xml:space="preserve">В случае выхода из строя инженерных сетей, устройств и оборудования входящих в зону ответственности </w:t>
      </w:r>
      <w:r>
        <w:rPr>
          <w:bCs/>
          <w:color w:val="000000"/>
          <w:sz w:val="17"/>
          <w:szCs w:val="17"/>
        </w:rPr>
        <w:t xml:space="preserve">Собственника </w:t>
      </w:r>
      <w:r>
        <w:rPr>
          <w:color w:val="000000"/>
          <w:sz w:val="17"/>
          <w:szCs w:val="17"/>
        </w:rPr>
        <w:t xml:space="preserve">(в т.ч. аварий), составляется </w:t>
      </w:r>
      <w:r>
        <w:rPr>
          <w:color w:val="000000"/>
          <w:spacing w:val="1"/>
          <w:sz w:val="17"/>
          <w:szCs w:val="17"/>
        </w:rPr>
        <w:t xml:space="preserve">при необходимости аварийный акт не позднее 12 часов с момента обращения в ЖЭУ. Ремонт, аварийное обслуживание и устранение последствий аварий производится за счет </w:t>
      </w:r>
      <w:r>
        <w:rPr>
          <w:color w:val="000000"/>
          <w:spacing w:val="-2"/>
          <w:sz w:val="17"/>
          <w:szCs w:val="17"/>
        </w:rPr>
        <w:t xml:space="preserve">средств </w:t>
      </w:r>
      <w:r>
        <w:rPr>
          <w:bCs/>
          <w:color w:val="000000"/>
          <w:spacing w:val="-2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 случае выхода из строя инженерных сетей, устройств и оборудования, входящих в зону ответственности Исполнителя</w:t>
      </w:r>
      <w:r>
        <w:rPr>
          <w:bCs/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(в т.ч. </w:t>
      </w:r>
      <w:r>
        <w:rPr>
          <w:color w:val="000000"/>
          <w:spacing w:val="1"/>
          <w:sz w:val="17"/>
          <w:szCs w:val="17"/>
        </w:rPr>
        <w:t xml:space="preserve">аварий), составляется при необходимости аварийный акт не позднее 12 часов с момента обращения в ЖЭУ. Ремонт, аварийное обслуживание и устранение последствий аварий </w:t>
      </w:r>
      <w:r>
        <w:rPr>
          <w:color w:val="000000"/>
          <w:sz w:val="17"/>
          <w:szCs w:val="17"/>
        </w:rPr>
        <w:t xml:space="preserve">производится за счет средств, оплаченных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>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2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 xml:space="preserve">В случае ограничения </w:t>
      </w:r>
      <w:r>
        <w:rPr>
          <w:bCs/>
          <w:color w:val="000000"/>
          <w:spacing w:val="5"/>
          <w:sz w:val="17"/>
          <w:szCs w:val="17"/>
        </w:rPr>
        <w:t xml:space="preserve">Собственником </w:t>
      </w:r>
      <w:r>
        <w:rPr>
          <w:color w:val="000000"/>
          <w:spacing w:val="5"/>
          <w:sz w:val="17"/>
          <w:szCs w:val="17"/>
        </w:rPr>
        <w:t xml:space="preserve">доступа к общим внутридомовым инженерным сетям, устройствам и оборудованию, входящим в зону </w:t>
      </w:r>
      <w:r>
        <w:rPr>
          <w:color w:val="000000"/>
          <w:sz w:val="17"/>
          <w:szCs w:val="17"/>
        </w:rPr>
        <w:t>ответственности Исполнителя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ремонт этих инженерных сетей, устройств и оборудования, а также аварийное обслуживание и устранение </w:t>
      </w:r>
      <w:r>
        <w:rPr>
          <w:color w:val="000000"/>
          <w:spacing w:val="-1"/>
          <w:sz w:val="17"/>
          <w:szCs w:val="17"/>
        </w:rPr>
        <w:t xml:space="preserve">последствий аварий производится за счет средств </w:t>
      </w:r>
      <w:r>
        <w:rPr>
          <w:bCs/>
          <w:color w:val="000000"/>
          <w:spacing w:val="-1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 xml:space="preserve">При привлечении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 xml:space="preserve">сторонних организаций к производству работ на инженерных сетях, устройствах и оборудовании входящих в зону </w:t>
      </w:r>
      <w:r>
        <w:rPr>
          <w:color w:val="000000"/>
          <w:spacing w:val="-1"/>
          <w:sz w:val="17"/>
          <w:szCs w:val="17"/>
        </w:rPr>
        <w:t xml:space="preserve">ответственности </w:t>
      </w:r>
      <w:r>
        <w:rPr>
          <w:bCs/>
          <w:color w:val="000000"/>
          <w:spacing w:val="-1"/>
          <w:sz w:val="17"/>
          <w:szCs w:val="17"/>
        </w:rPr>
        <w:t xml:space="preserve">Собственника </w:t>
      </w:r>
      <w:r>
        <w:rPr>
          <w:color w:val="000000"/>
          <w:spacing w:val="-1"/>
          <w:sz w:val="17"/>
          <w:szCs w:val="17"/>
        </w:rPr>
        <w:t>и/или Исполнителя</w:t>
      </w:r>
      <w:r>
        <w:rPr>
          <w:bCs/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</w:rPr>
        <w:t xml:space="preserve">ответственность за возможный ущерб, нанесенный в результате проведения работ общему </w:t>
      </w:r>
      <w:r>
        <w:rPr>
          <w:color w:val="000000"/>
          <w:sz w:val="17"/>
          <w:szCs w:val="17"/>
        </w:rPr>
        <w:t xml:space="preserve">имуществу и имуществу других </w:t>
      </w:r>
      <w:r>
        <w:rPr>
          <w:bCs/>
          <w:color w:val="000000"/>
          <w:sz w:val="17"/>
          <w:szCs w:val="17"/>
        </w:rPr>
        <w:t xml:space="preserve">Собственников, </w:t>
      </w:r>
      <w:r>
        <w:rPr>
          <w:color w:val="000000"/>
          <w:sz w:val="17"/>
          <w:szCs w:val="17"/>
        </w:rPr>
        <w:t>имуществу Исполнител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или третьих лиц, несет </w:t>
      </w:r>
      <w:r>
        <w:rPr>
          <w:bCs/>
          <w:color w:val="000000"/>
          <w:sz w:val="17"/>
          <w:szCs w:val="17"/>
        </w:rPr>
        <w:t xml:space="preserve">Собственник. </w:t>
      </w:r>
      <w:r>
        <w:rPr>
          <w:color w:val="000000"/>
          <w:sz w:val="17"/>
          <w:szCs w:val="17"/>
        </w:rPr>
        <w:t xml:space="preserve">Ремонт, аварийное обслуживание и устранение последствий аварий производится за счет средств </w:t>
      </w:r>
      <w:r>
        <w:rPr>
          <w:bCs/>
          <w:color w:val="000000"/>
          <w:sz w:val="17"/>
          <w:szCs w:val="17"/>
        </w:rPr>
        <w:t>Собственника*.</w:t>
      </w:r>
    </w:p>
    <w:p>
      <w:pPr>
        <w:pStyle w:val="Normal"/>
        <w:shd w:fill="FFFFFF" w:val="clear"/>
        <w:spacing w:lineRule="exact" w:line="187" w:before="5" w:after="0"/>
        <w:jc w:val="both"/>
        <w:rPr>
          <w:spacing w:val="-5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* </w:t>
      </w:r>
      <w:r>
        <w:rPr>
          <w:i/>
          <w:iCs/>
          <w:color w:val="000000"/>
          <w:spacing w:val="-1"/>
          <w:sz w:val="17"/>
          <w:szCs w:val="17"/>
        </w:rPr>
        <w:t>В данном случае вызов аварийной бригады не входит в платеж за содержание и текущий ремонт общего имущества многоквартирного дома и оплачивается Собственником дополнительно после выставления Исполнителем  соответствующего счета.</w:t>
      </w:r>
    </w:p>
    <w:p>
      <w:pPr>
        <w:pStyle w:val="Normal"/>
        <w:shd w:fill="FFFFFF" w:val="clear"/>
        <w:spacing w:before="547" w:after="0"/>
        <w:ind w:left="24" w:hanging="0"/>
        <w:rPr>
          <w:sz w:val="17"/>
          <w:szCs w:val="17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paragraph">
              <wp:posOffset>153670</wp:posOffset>
            </wp:positionV>
            <wp:extent cx="12655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7"/>
          <w:szCs w:val="17"/>
        </w:rPr>
        <w:t>отопление</w:t>
      </w:r>
    </w:p>
    <w:p>
      <w:pPr>
        <w:pStyle w:val="Normal"/>
        <w:shd w:fill="FFFFFF" w:val="clear"/>
        <w:ind w:left="14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контргайки радиатора отопления в помещении</w:t>
      </w:r>
    </w:p>
    <w:p>
      <w:pPr>
        <w:pStyle w:val="Normal"/>
        <w:shd w:fill="FFFFFF" w:val="clear"/>
        <w:spacing w:before="101" w:after="0"/>
        <w:ind w:left="19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гвс</w:t>
      </w:r>
    </w:p>
    <w:p>
      <w:pPr>
        <w:pStyle w:val="Normal"/>
        <w:shd w:fill="FFFFFF" w:val="clear"/>
        <w:ind w:left="10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06" w:after="0"/>
        <w:ind w:left="14" w:hanging="0"/>
        <w:rPr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хвс</w:t>
      </w:r>
    </w:p>
    <w:p>
      <w:pPr>
        <w:pStyle w:val="Normal"/>
        <w:shd w:fill="FFFFFF" w:val="clear"/>
        <w:ind w:left="5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49" w:after="0"/>
        <w:ind w:left="10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кнс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>до первого раструба в помещении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эл.сеть до электросчетч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ик(ки):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>Исполнитель: ОАО «Северное»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________________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</w:t>
      </w:r>
      <w:r>
        <w:rPr>
          <w:sz w:val="17"/>
          <w:szCs w:val="1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ind w:left="29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1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Юрист</dc:creator>
  <dc:description/>
  <cp:keywords/>
  <dc:language>en-US</dc:language>
  <cp:lastModifiedBy>admin</cp:lastModifiedBy>
  <cp:lastPrinted>2015-04-21T09:17:00Z</cp:lastPrinted>
  <dcterms:modified xsi:type="dcterms:W3CDTF">2015-05-15T11:11:00Z</dcterms:modified>
  <cp:revision>2789</cp:revision>
  <dc:subject/>
  <dc:title>Договор</dc:title>
</cp:coreProperties>
</file>